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Helvetica"/>
                <w:color w:val="333333"/>
                <w:kern w:val="0"/>
                <w:sz w:val="24"/>
              </w:rPr>
            </w:pP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积分制证明格式（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</w:rPr>
              <w:t>4</w:t>
            </w:r>
            <w:r>
              <w:rPr>
                <w:rFonts w:ascii="Helvetica" w:hAnsi="Helvetica" w:cs="Helvetica"/>
                <w:b/>
                <w:bCs/>
                <w:color w:val="333333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电子文档可到本网站【下载专区】下载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样本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合法生育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积分制计划生育证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兹证明本镇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村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号张三，男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；李四，女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登记结婚，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政策内生育一孩，女，取名张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张三和李四没有违反计划生育。李四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落实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节育措施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特此证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镇计划生育办公室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  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：（区号：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）－（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 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备注：其他情况请参考上述内容出具证明，只要能清晰说明婚姻、生育、节育等情况就可以了。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样本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违法生育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积分制计划生育证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兹证明本镇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村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号张三，男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；李四，女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登记结婚，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  <w:u w:val="single"/>
              </w:rPr>
              <w:t>政策内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生育一孩，女，取名张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；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  <w:u w:val="single"/>
              </w:rPr>
              <w:t>政策外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生育二孩，男，取名张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张三和李四违反计划生育规定，超生一个子女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本镇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对该夫妇作出征收决定，应征收社会抚养费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元（征收标准是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××××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），已征收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元，社会抚养费征收完毕。李四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落实结扎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特此证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镇计划生育办公室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  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：（区号：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）－（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 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备注：其他情况请参考上述内容出具证明，只要能清晰说明婚姻、生育、节育等情况就可以了。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样本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已婚未育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积分制计划生育证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兹证明本镇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村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号张三，男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；李四，女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于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登记结婚，到现在没有生育子女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特此证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镇计划生育办公室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  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：（区号：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）－（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 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样本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（未婚未育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积分制计划生育证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兹证明本镇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村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组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路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号李四，女，身份证号码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。到现在没有登记结婚，没有生育子女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特此证明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县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镇计划生育办公室（盖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经办人：</w:t>
            </w: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×××   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：（区号：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）－（   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    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2:00Z</dcterms:created>
  <dc:creator>微软用户</dc:creator>
  <dc:description/>
  <cp:keywords/>
  <dc:language>en-US</dc:language>
  <cp:lastModifiedBy>微软用户</cp:lastModifiedBy>
  <dcterms:modified xsi:type="dcterms:W3CDTF">2013-03-22T03:33:00Z</dcterms:modified>
  <cp:revision>1</cp:revision>
  <dc:subject/>
  <dc:title>积分制证明格式（4种）</dc:title>
</cp:coreProperties>
</file>